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ki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85"/>
        <w:gridCol w:w="222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4 carrés disposés ainsi, de façon à pouvoir modifier leur dimension en ne modifiant qu’une variabl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537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/>
            </w:pPr>
            <w:r>
              <w:rPr/>
              <w:drawing>
                <wp:inline distT="0" distB="0" distL="0" distR="0">
                  <wp:extent cx="523240" cy="52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imension inférie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autant de carrés que souhaités, disposés ainsi. La taille pourra être modifié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e : utiliser une boucle « pour 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53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la première ligne d’un damier.</w:t>
            </w:r>
          </w:p>
          <w:p>
            <w:pPr>
              <w:pStyle w:val="Normal"/>
              <w:rPr/>
            </w:pPr>
            <w:r>
              <w:rPr/>
              <w:t>La taille et le nombre des carrés devront pouvoir être chang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0715" cy="200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une frise de ce type. Les grands carrés sont deux fois plus longs que les peti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8205" cy="372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un damier classique 10x10 en 5 lignes de cod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e : utiliser deux boucles « pour » imbriquées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19:00Z</dcterms:created>
  <dc:creator>modele</dc:creator>
  <dc:description/>
  <dc:language>en-US</dc:language>
  <cp:lastModifiedBy>Duquenne</cp:lastModifiedBy>
  <dcterms:modified xsi:type="dcterms:W3CDTF">2020-06-08T21:19:00Z</dcterms:modified>
  <cp:revision>2</cp:revision>
  <dc:subject/>
  <dc:title>http://www</dc:title>
</cp:coreProperties>
</file>